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2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BALE N. 7 DEL 7-10-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DUTA IN MODALITA’ VIDEOCONFER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INTERMEDIA SUI RISULTATI DI PERFORMAN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i:</w:t>
      </w:r>
    </w:p>
    <w:p>
      <w:pPr>
        <w:pStyle w:val="Normal"/>
        <w:rPr/>
      </w:pPr>
      <w:r>
        <w:rPr/>
        <w:t>Dott. Arturo Bianco…………..Presidente</w:t>
      </w:r>
    </w:p>
    <w:p>
      <w:pPr>
        <w:pStyle w:val="Normal"/>
        <w:rPr/>
      </w:pPr>
      <w:r>
        <w:rPr/>
        <w:t xml:space="preserve">Dott. Fabio Sanna……………………..compone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ind w:left="720" w:hanging="0"/>
        <w:jc w:val="both"/>
        <w:rPr/>
      </w:pPr>
      <w:r>
        <w:rPr/>
        <w:t>1) Verifica intermedia sui risultati di performance 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 xml:space="preserve">Alla presenza del Segretario C.le e del Sindaco, procede alla verifica dell’attuazione degli obiettivi di performance individuati con deliberazione G.C. n. 48 del 30.4.2020 e 69 del 2.7.2020. Vengono sentiti, alla presenza del Sindaco, i Responsabili di Settore, i quali hanno inviato una relazione che viene tenuta agli a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ORGANIZZATIV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3600"/>
      </w:tblGrid>
      <w:tr>
        <w:trPr/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64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 xml:space="preserve">Amministrazione trasparente </w:t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2. Anticorruzione</w:t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Gestione pandemia COVID-19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4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MANCE INDIVIDU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I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3600"/>
      </w:tblGrid>
      <w:tr>
        <w:trPr/>
        <w:tc>
          <w:tcPr>
            <w:tcW w:w="37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FORMATIZZAZIONE E DEMATERIALIZZAZIONE DEI REGISTRI DI STATO CIVILE</w:t>
              <w:tab/>
              <w:tab/>
              <w:tab/>
              <w:tab/>
              <w:tab/>
              <w:tab/>
              <w:tab/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tà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sono presenti in bilancio le risorse finanziarie per poter dar corso all’obiettivo. Si propone la sua cessazione e sostituzione con il seguente: </w:t>
            </w:r>
            <w:r>
              <w:rPr>
                <w:b/>
                <w:sz w:val="20"/>
                <w:szCs w:val="20"/>
              </w:rPr>
              <w:t>ADEGUAMENTO DELL'ANAGRAFE DELLA POPOLAZIONE RESIDENTE CON LA TOPONOMASTICA DELLE STRADE ESTERNE AL CENTRO ABITATO E L'ATTRIBUZIONE DELLA NUMERAZIONE CIVICA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TERVENTI ASSISTENZIALI ALLE FAMIGLIE E DI SALVAGUARDIA DELLO SVILUPPO ECONOMICO ALLE ATTIVITA' PRODUTTIV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SERVIZIO PROTOCOLLO: GARANTIRE GLI STANDARD DURANTE L'EMERGENZA COVID19 NELLA GESTIONE DELLE LINEE DI INTERVENTO PROMOSSE IN AMBITO COMUNALE E SOVRACOMUNAL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AVVIO NUOVO MERCATO SETTIMANALE COMMERCIO AREA PUBBLICA DI VIA P.UMBERTO. RIORDINO MERCATO SETTIMANALE DI VIA VERGA</w:t>
              <w:tab/>
            </w:r>
            <w:r>
              <w:rPr>
                <w:bCs/>
                <w:i/>
                <w:iCs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la rimodulazione del cronoprogramma, che prevedeva l’avvio a settembre. Propone ottobre, con conclusione dell’obiettivo con la pubblicazione della graduatoria provvisoria</w:t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TT</w:t>
      </w:r>
      <w:r>
        <w:rPr/>
        <w:t>ORE I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8"/>
        <w:gridCol w:w="3600"/>
      </w:tblGrid>
      <w:tr>
        <w:trPr/>
        <w:tc>
          <w:tcPr>
            <w:tcW w:w="351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DEGUAMENTO SOFTWARE PAGHE ALLA RIORGANIZZAZIONE DEI SERVIZI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ANALISI DEL FABBISOGNO PERSONALE E PROSECUZIONE ATTIVITA' CONCORSUALI IN CORSO</w:t>
              <w:tab/>
              <w:tab/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ETTORE II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4"/>
      </w:tblGrid>
      <w:tr>
        <w:trPr/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OLLECITI DI PAGAMENTO dei morosi della TARI ESERCIZIO 2015 </w:t>
              <w:tab/>
            </w:r>
            <w:r>
              <w:rPr>
                <w:bCs/>
                <w:i/>
                <w:iCs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Predisposizione Regolamento per il Canone unico che  dal 2021 sostituirà  la COSAP , Tassa sulla pubblicità e diritti sulle pubbliche affissioni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Emissione mandati di pagamento  nella fase di emergenza COVID-19</w:t>
            </w:r>
            <w:r>
              <w:rPr>
                <w:bCs/>
                <w:i/>
                <w:i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Controllo di 2 livello dell'attività di accertamento IMU 2015  </w:t>
            </w:r>
            <w:r>
              <w:rPr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critic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ritic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irrealizzabile a causa dell’assenza, del personale assegnatario dell’obiettivo, nel corso dell’anno e fino alla fine dello stesso. Pertanto si propone la sostituzione con il seguente: </w:t>
            </w:r>
            <w:r>
              <w:rPr>
                <w:b/>
                <w:sz w:val="20"/>
                <w:szCs w:val="20"/>
              </w:rPr>
              <w:t>RIMBORSI IN MATERIA IMU E TARI ANNI PRECEDENTI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enuto normativo contenuto nella legge finanziaria del 2020 non è stato seguito da nessuna norma attuativa 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re interpretativa. Si rimane in attesa di eventuali sviluppi normativi da parte del Governo o circola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erpretative da parte del Ministero dell’Economia e delle finanze. Laddove nel corso del mese di ottobre non ci fossero novità, si proporrà la sua sostituzione con un altro da defin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V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3600"/>
      </w:tblGrid>
      <w:tr>
        <w:trPr/>
        <w:tc>
          <w:tcPr>
            <w:tcW w:w="244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244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rifica delle pratiche Suape in autocertificazione per le quali sono state richieste integrazioni o emesso un preavviso di diniego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CREAZIONE ARCHIVIO PRATICHE AGIBILITÀ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AGGIORNAMENTO MODULISTICA PROCEDIMENTI DEL SETTORE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24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’emergenza COVID che ha comportato - oltre al rallentamento delle attività ordinarie - il posticipo dell’avvio delle attività per il raggiungimento degli obiettivi al momento, si ravvisa la necessità di lasciare solo la verifica dell’annualità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di spostare le fasi 1 e 2 al mese di nove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un mero errore materiale, le fasi indicate nel piano obiettivi non sono corrette. Pertanto verranno riscritte come da schede allegate. </w:t>
            </w:r>
          </w:p>
        </w:tc>
      </w:tr>
      <w:tr>
        <w:trPr/>
        <w:tc>
          <w:tcPr>
            <w:tcW w:w="244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ETTORE V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07"/>
        <w:gridCol w:w="3600"/>
      </w:tblGrid>
      <w:tr>
        <w:trPr/>
        <w:tc>
          <w:tcPr>
            <w:tcW w:w="43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GESTIONE DELLE RISORSE ASSEGNATE A SEGUITO DEGLI EVENTI ALLUVIONALI 2018 PER L'EROGAZIONE DEI CONTRIBUTI A FAVORE DI SOGGETTI PRIVATI</w:t>
              <w:tab/>
              <w:tab/>
              <w:tab/>
              <w:tab/>
              <w:tab/>
            </w:r>
            <w:r>
              <w:rPr>
                <w:bCs/>
                <w:i/>
                <w:iCs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</w:rPr>
              <w:t xml:space="preserve"> MAPPATURA E VERIFICA DISPONIBILITA AREE LIBERE NEL CIMITERO COMUNALE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3. Partecipazione all'avviso pubblico per l’attuazione della Misura "Cantieri di nuova attivazione - Annualità 2019” nell'ambito del Programma Integrato Plurifondo LavoRAS in favore dei comuni della Sardegna per l’attivazione di cantieri finalizzati all’occupazione. Presentazione proposta e successivo avvio delle fasi per l'affidamento del cantier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izia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la RAS ha prorogato i termini, pertanto chiede modifica cronoprogramma fino ad ottobre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ET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07"/>
        <w:gridCol w:w="3600"/>
      </w:tblGrid>
      <w:tr>
        <w:trPr/>
        <w:tc>
          <w:tcPr>
            <w:tcW w:w="43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ONTROLLO DEL TERRITORIO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/>
                <w:iCs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</w:rPr>
              <w:t xml:space="preserve"> SICUREZZA DEL TERRITORI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ICUREZZA DELLA CIRCOLAZIONE - "PIEDIBUS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i possono coinvolgere i bambini a scuola,  per via del covid. Va aggiornato il terzo indicatore. Propone di inserire la modifica del traffico stradale per le scuole. Creare un nuovo percorso per arrivare a scuola e monitoraggio rispetto norme anti-covid.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nde atto delle varie proposte di rimodulazione, che verranno inviate alla Giunta comunale per l’approvazio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 pesi, considerate le proposte di cui sopra, il I obiettivo del IV settore avrà una decurtazione del 10% a favore del III obiet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le schede di perfomance rimodulate come da pro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Arturo Bian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bio San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9:00Z</dcterms:created>
  <dc:creator>SEGRETARIO COMUNALE</dc:creator>
  <dc:description/>
  <cp:keywords/>
  <dc:language>en-US</dc:language>
  <cp:lastModifiedBy>SEGRETARIO</cp:lastModifiedBy>
  <dcterms:modified xsi:type="dcterms:W3CDTF">2020-10-15T15:07:00Z</dcterms:modified>
  <cp:revision>10</cp:revision>
  <dc:subject/>
  <dc:title>VERBALE N</dc:title>
</cp:coreProperties>
</file>