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2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iCs/>
                <w:sz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ERBALE n. 3   DELL’ 11-5-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SEDUTA IN VIDEOCONFERENZA MEDIANTE PIATTAFORMA JITSI MEET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In data odierna si è riunito il Nucleo nelle persone dei suoi component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esidente – dott. Arturo Bianc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omponente esterno – dott. Fabio Sanna</w:t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gnazione obiettivi di performance  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rPr/>
      </w:pPr>
      <w:r>
        <w:rPr/>
        <w:t>l’art. 4 de D.Lgs. 165\2001;</w:t>
      </w:r>
    </w:p>
    <w:p>
      <w:pPr>
        <w:pStyle w:val="Normal"/>
        <w:numPr>
          <w:ilvl w:val="0"/>
          <w:numId w:val="3"/>
        </w:numPr>
        <w:rPr/>
      </w:pPr>
      <w:r>
        <w:rPr/>
        <w:t>l’art. 107 c.3, 147 c.1 lett c) del TUEL;</w:t>
      </w:r>
    </w:p>
    <w:p>
      <w:pPr>
        <w:pStyle w:val="Normal"/>
        <w:numPr>
          <w:ilvl w:val="0"/>
          <w:numId w:val="3"/>
        </w:numPr>
        <w:rPr/>
      </w:pPr>
      <w:r>
        <w:rPr/>
        <w:t>l’art. 7 del D.Lgs. 150/2009;</w:t>
      </w:r>
    </w:p>
    <w:p>
      <w:pPr>
        <w:pStyle w:val="Normal"/>
        <w:numPr>
          <w:ilvl w:val="0"/>
          <w:numId w:val="3"/>
        </w:numPr>
        <w:rPr/>
      </w:pPr>
      <w:r>
        <w:rPr/>
        <w:t>il Sistema di valutazione del Comune di Decimomann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saminate le proposte dei Responsabili, sentito il Sindaco e tenuto conto delle indicazioni, ritiene di condividerne il contenuto e di trasmetterle alla Giunta comunale per l’adozione formale del piano obiettivi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gli obiettivi di performance organizzativa, si validano gli obiettivi già inseriti, provvisoriamente, nel PEG, che si allegano per comple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 da atto che il Segretario invierà alla Giunta le schede complete, che si allegano al presente verba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. Arturo Bian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tt. Fabio Sa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  - Schede obiettiv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ngs;MS Minch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0:00Z</dcterms:created>
  <dc:creator>SEGRETARIO COMUNALE</dc:creator>
  <dc:description/>
  <cp:keywords/>
  <dc:language>en-US</dc:language>
  <cp:lastModifiedBy>SEGRETARIO</cp:lastModifiedBy>
  <cp:lastPrinted>2017-05-16T11:08:00Z</cp:lastPrinted>
  <dcterms:modified xsi:type="dcterms:W3CDTF">2020-05-20T11:52:00Z</dcterms:modified>
  <cp:revision>3</cp:revision>
  <dc:subject/>
  <dc:title>VERBALE DEL 16-06-2015</dc:title>
</cp:coreProperties>
</file>