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6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BALE n. 2  DEL 11-05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UTA IN VIDEOCONFERENZA MEDIANTE PIATTAFORMA JITSI M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 si è riunito il Nucleo nelle persone dei suoi componenti:</w:t>
      </w:r>
    </w:p>
    <w:p>
      <w:pPr>
        <w:pStyle w:val="Normal"/>
        <w:jc w:val="both"/>
        <w:rPr/>
      </w:pPr>
      <w:r>
        <w:rPr/>
        <w:t>Presidente – dott. Arturo Bianco</w:t>
      </w:r>
    </w:p>
    <w:p>
      <w:pPr>
        <w:pStyle w:val="Normal"/>
        <w:jc w:val="both"/>
        <w:rPr/>
      </w:pPr>
      <w:r>
        <w:rPr/>
        <w:t>Componente esterno – dott. Fabio S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Responsabili anno 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numPr>
          <w:ilvl w:val="0"/>
          <w:numId w:val="3"/>
        </w:numPr>
        <w:rPr/>
      </w:pPr>
      <w:r>
        <w:rPr/>
        <w:t>gli obiettivi di performance assegnati per l’anno 2019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duta ha inizio alle ore 15.30, alla presenza del Sinda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gono esaminate preliminarmente le relazioni dei Responsabili sulle attività svolte e le valutazioni sul personale assegnato trasmesse da ciascun responsabile sulla base della metodologia approvata dall’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o ciò premesso, seguendo la metodologia di cui alla G.C 46/2019, i sottoscritti sulla base degli atti su citati condividono la seguente valutazione, che verrà trasmessa in Giunta per la opportuna presa d’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à mandato al Segretario Comunale di consegnare le valutazioni e ai Responsabili di consegnare ai propri collaboratori le schede delle rispettive valutazioni, debitamente datate, sottoscritte e controfirmate dagli stessi. In relazione al punteggio relativo alla performance organizzativa, esso sarà identico a quello individuato per i Responsabili, riproporzionato su base \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o valutazione performance individuale+ organizza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ettore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</w:t>
            </w:r>
          </w:p>
        </w:tc>
      </w:tr>
    </w:tbl>
    <w:p>
      <w:pPr>
        <w:pStyle w:val="Normal"/>
        <w:jc w:val="both"/>
        <w:rPr/>
      </w:pPr>
      <w:r>
        <w:rPr/>
        <w:t>La seduta si chiude alle ore 16.30</w:t>
      </w:r>
    </w:p>
    <w:p>
      <w:pPr>
        <w:pStyle w:val="Normal"/>
        <w:jc w:val="both"/>
        <w:rPr/>
      </w:pPr>
      <w:r>
        <w:rPr/>
        <w:t>Allegati: schede di valutazione dei Respon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Arturo Bianco _______________</w:t>
      </w:r>
    </w:p>
    <w:p>
      <w:pPr>
        <w:pStyle w:val="Normal"/>
        <w:rPr/>
      </w:pPr>
      <w:r>
        <w:rPr/>
        <w:t>Dott. Fabio Sanna   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1-05-06T09:55:00Z</dcterms:modified>
  <cp:revision>2</cp:revision>
  <dc:subject/>
  <dc:title>VERBALE DEL 16-06-2015</dc:title>
</cp:coreProperties>
</file>