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6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BALE n. 1  DEL 20-01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 si è riunito il Nucleo nelle persone dei suoi componenti:</w:t>
      </w:r>
    </w:p>
    <w:p>
      <w:pPr>
        <w:pStyle w:val="Normal"/>
        <w:jc w:val="both"/>
        <w:rPr/>
      </w:pPr>
      <w:r>
        <w:rPr/>
        <w:t>Presidente – dott. Arturo Bianco</w:t>
      </w:r>
    </w:p>
    <w:p>
      <w:pPr>
        <w:pStyle w:val="Normal"/>
        <w:jc w:val="both"/>
        <w:rPr/>
      </w:pPr>
      <w:r>
        <w:rPr/>
        <w:t>Componente esterno – dott. Fabio S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Responsabili anno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vio attività programmazion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numPr>
          <w:ilvl w:val="0"/>
          <w:numId w:val="3"/>
        </w:numPr>
        <w:rPr/>
      </w:pPr>
      <w:r>
        <w:rPr/>
        <w:t>gli obiettivi di performance assegnati per l’anno 2019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duta ha inizio alle ore 9.00, alla presenza del Sinda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gono esaminate preliminarmente le relazioni dei Responsabili sulle attività svolte e le valutazioni sul personale assegnato trasmesse da ciascun responsabile sulla base della metodologia approvata dall’Ente. Vengono sentiti, singolarmente, tutti i Responsabili (ad eccezione del Dott. Lutzu, assente per motivi indifferibil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lavori vengono aggiornati ad una successiva seduta, nella quale verranno esaminati i dati relativi agli indicatori di perfomance organizzativa, necessari per chiudere le valutazi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oltre verrà effettuata la nuova pesatura dei Settori, al fine di individuare i nuovi punteggi per l’erogazione delle indennità di risultato, ritenuta necessaria a seguito della riorganizzazione dell’Ente avvenuta nel mese di dicembr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biettivi 2020 verranno proposti dai Responsabili dopo aver sentito gli Assessori di riferimento. Pertanto nella prossima seduta verranno validati dal Nuc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si chiude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. Arturo Bian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tt. Fabio 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6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0-05-20T09:26:00Z</dcterms:modified>
  <cp:revision>3</cp:revision>
  <dc:subject/>
  <dc:title>VERBALE DEL 16-06-2015</dc:title>
</cp:coreProperties>
</file>