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2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iCs/>
                <w:sz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BALE N. 6 DEL 6-11-2019</w:t>
      </w:r>
    </w:p>
    <w:p>
      <w:pPr>
        <w:pStyle w:val="Normal"/>
        <w:rPr>
          <w:b/>
          <w:b/>
        </w:rPr>
      </w:pPr>
      <w:r>
        <w:rPr>
          <w:b/>
        </w:rPr>
        <w:t>VERIFICA INTERMEDIA SUI RISULTATI DI PERFORMANC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i:</w:t>
      </w:r>
    </w:p>
    <w:p>
      <w:pPr>
        <w:pStyle w:val="Normal"/>
        <w:rPr/>
      </w:pPr>
      <w:r>
        <w:rPr/>
        <w:t>Dott. Arturo Bianco…………..Presidente</w:t>
      </w:r>
    </w:p>
    <w:p>
      <w:pPr>
        <w:pStyle w:val="Normal"/>
        <w:rPr/>
      </w:pPr>
      <w:r>
        <w:rPr/>
        <w:t xml:space="preserve">Dott. Fabio Sanna……………………..compone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diamento nuovo componente Nucle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intermedia sui risultati di performan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Alla presenza del Segretario C.le e del Sindaco, si dà atto dell’insediamento del nuovo Nucleo di Valutazione, nominato con Decreto Sindacale n. 2 dell’ 11.0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procede alla verifica dell’attuazione degli obiettivi di performance individuati con deliberazione G.C. n. 77 del 31.7.2019. Vengono sentiti, alla presenza del Sindaco, i Responsabili di Settore, i quali consegnano una relazione che viene tenuta agli a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ORGANIZZATIV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3600"/>
      </w:tblGrid>
      <w:tr>
        <w:trPr/>
        <w:tc>
          <w:tcPr>
            <w:tcW w:w="4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164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</w:rPr>
              <w:t>Progetto Santa Greca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  <w:r>
              <w:rPr>
                <w:bCs/>
                <w:i/>
                <w:iCs/>
                <w:sz w:val="22"/>
                <w:szCs w:val="22"/>
              </w:rPr>
              <w:t xml:space="preserve">Amministrazione trasparente </w:t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 Anticorruzione</w:t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 Protezione civile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49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dà atto che l’attuale assetto normativo non consente il finanziamento dell’obiettivo con l’incremento del salario accessorio ai sensi dell’art. 33 </w:t>
            </w:r>
            <w:r>
              <w:rPr>
                <w:sz w:val="20"/>
                <w:szCs w:val="20"/>
                <w:u w:val="double"/>
              </w:rPr>
              <w:t>DL 34\2019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Pertanto confluirà tra gli obiettivi finanziati ordinariamente con la performance organizzativa e avrà un peso del 2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ell’inserimento dell’obiettivo di cui al primo punto, il nuovo peso sarà del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ell’inserimento dell’obiettivo di cui al primo punto, il nuovo peso sarà del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ell’inserimento dell’obiettivo di cui al primo punto, il nuovo peso sarà del 40%</w:t>
            </w:r>
          </w:p>
        </w:tc>
      </w:tr>
      <w:tr>
        <w:trPr/>
        <w:tc>
          <w:tcPr>
            <w:tcW w:w="4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MANCE INDIVIDU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I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3600"/>
      </w:tblGrid>
      <w:tr>
        <w:trPr/>
        <w:tc>
          <w:tcPr>
            <w:tcW w:w="37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Anagrafe nazionale</w:t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iettivo realizzato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bCs/>
                <w:i/>
                <w:iCs/>
                <w:sz w:val="20"/>
                <w:szCs w:val="20"/>
              </w:rPr>
              <w:t>Start up d’impres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  <w:r>
              <w:rPr>
                <w:bCs/>
                <w:i/>
                <w:iCs/>
                <w:sz w:val="20"/>
                <w:szCs w:val="20"/>
              </w:rPr>
              <w:t>Reddito di cittadinanza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bCs/>
                <w:i/>
                <w:iCs/>
                <w:sz w:val="20"/>
                <w:szCs w:val="20"/>
              </w:rPr>
              <w:t>Protocollo</w:t>
              <w:tab/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opone di modificare il cronoprogramma: a) ottobre; b) novembre; c) e d) dicembre; e) febbraio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TT</w:t>
      </w:r>
      <w:r>
        <w:rPr/>
        <w:t>ORE I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8"/>
        <w:gridCol w:w="3600"/>
      </w:tblGrid>
      <w:tr>
        <w:trPr/>
        <w:tc>
          <w:tcPr>
            <w:tcW w:w="351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35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</w:rPr>
              <w:t>Piano viar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Vademecum contrat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Servizi in online</w:t>
            </w:r>
            <w:r>
              <w:rPr>
                <w:bCs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 Regolamento COSAP</w:t>
              <w:tab/>
              <w:tab/>
              <w:tab/>
            </w:r>
          </w:p>
        </w:tc>
        <w:tc>
          <w:tcPr>
            <w:tcW w:w="2358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in iti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g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dipendente Marcis Car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el peso al 40% per effetto della cessazione dell’obiettivo n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ell’assenza prolungata della dipendente assegnata, si chiede la cess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imento dipendente Marcis Car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8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SETTORE II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5"/>
        <w:gridCol w:w="3600"/>
      </w:tblGrid>
      <w:tr>
        <w:trPr/>
        <w:tc>
          <w:tcPr>
            <w:tcW w:w="4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203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</w:rPr>
              <w:t>Tari 20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Rilevazione beni mobi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bCs/>
                <w:i/>
                <w:iCs/>
                <w:sz w:val="22"/>
                <w:szCs w:val="22"/>
              </w:rPr>
              <w:t xml:space="preserve"> Monitoraggio ruoli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</w:t>
            </w:r>
            <w:r>
              <w:rPr>
                <w:bCs/>
                <w:i/>
                <w:iCs/>
                <w:sz w:val="22"/>
                <w:szCs w:val="22"/>
              </w:rPr>
              <w:t>Imu 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Regolamento COSAP</w:t>
            </w:r>
            <w:r>
              <w:rPr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035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  <w:t>In iti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opone la modifica del cronoprogramma: b) settembre; c) dicem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5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5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5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V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3600"/>
      </w:tblGrid>
      <w:tr>
        <w:trPr/>
        <w:tc>
          <w:tcPr>
            <w:tcW w:w="244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342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244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Qualità urbana</w:t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Condonzo edilizio</w:t>
              <w:tab/>
              <w:tab/>
            </w:r>
          </w:p>
        </w:tc>
        <w:tc>
          <w:tcPr>
            <w:tcW w:w="3424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cronoprogramma: b) novem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valore atteso della fase b) specificare che l’obiettivo sarà raggiunto se saranno definite un numero di pratiche del 10% e comunque non oltre 5. </w:t>
            </w:r>
          </w:p>
        </w:tc>
      </w:tr>
      <w:tr>
        <w:trPr/>
        <w:tc>
          <w:tcPr>
            <w:tcW w:w="244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SETTORE V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07"/>
        <w:gridCol w:w="3600"/>
      </w:tblGrid>
      <w:tr>
        <w:trPr/>
        <w:tc>
          <w:tcPr>
            <w:tcW w:w="43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biettivo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Stato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poste di modifica</w:t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</w:rPr>
              <w:t>Gestione cantie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Gestione progetto RE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nde atto delle varie proposte di rimodulazione, che verranno inviate alla Giunta comunale per l’approvazio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le schede di perfomance rimodulate come da pro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Arturo Bian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abio San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9:00Z</dcterms:created>
  <dc:creator>SEGRETARIO COMUNALE</dc:creator>
  <dc:description/>
  <cp:keywords/>
  <dc:language>en-US</dc:language>
  <cp:lastModifiedBy>SEGRETARIO</cp:lastModifiedBy>
  <dcterms:modified xsi:type="dcterms:W3CDTF">2019-11-25T09:36:00Z</dcterms:modified>
  <cp:revision>6</cp:revision>
  <dc:subject/>
  <dc:title>VERBALE N</dc:title>
</cp:coreProperties>
</file>