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560"/>
        <w:gridCol w:w="2835"/>
        <w:gridCol w:w="2409"/>
        <w:gridCol w:w="1772"/>
      </w:tblGrid>
      <w:tr>
        <w:trPr>
          <w:trHeight w:val="1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594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TTA’ METROPOLITANA DI CAGLI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</w:rPr>
              <w:t>I SETTO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Piazza Municipio 1 - </w:t>
            </w:r>
            <w:r>
              <w:rPr>
                <w:rFonts w:cs="Calibri"/>
                <w:b/>
                <w:bCs/>
                <w:sz w:val="18"/>
                <w:szCs w:val="18"/>
              </w:rPr>
              <w:t>09033 – Decimomannu (C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AGIN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iCs/>
              </w:rPr>
              <w:instrText xml:space="preserve"> PAGE </w:instrText>
            </w:r>
            <w:r>
              <w:rPr>
                <w:sz w:val="16"/>
                <w:b/>
                <w:szCs w:val="16"/>
                <w:iCs/>
              </w:rPr>
              <w:fldChar w:fldCharType="separate"/>
            </w:r>
            <w:r>
              <w:rPr>
                <w:sz w:val="16"/>
                <w:b/>
                <w:szCs w:val="16"/>
                <w:iCs/>
              </w:rPr>
              <w:t>1</w:t>
            </w:r>
            <w:r>
              <w:rPr>
                <w:sz w:val="16"/>
                <w:b/>
                <w:szCs w:val="16"/>
                <w:iCs/>
              </w:rPr>
              <w:fldChar w:fldCharType="end"/>
            </w:r>
          </w:p>
        </w:tc>
      </w:tr>
      <w:tr>
        <w:trPr>
          <w:trHeight w:val="75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C.F.      80013450921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P.IVA   01419800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Tel.  0709667031 – 348655690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MAIL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: </w:t>
            </w:r>
            <w:r>
              <w:rPr>
                <w:rFonts w:cs="Calibri"/>
                <w:bCs/>
                <w:color w:val="0000FF"/>
                <w:sz w:val="18"/>
                <w:szCs w:val="18"/>
                <w:u w:val="single"/>
                <w:lang w:val="fr-FR"/>
              </w:rPr>
              <w:t>dgarau@comune.decimomannu.ca.it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PEC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: </w:t>
            </w:r>
            <w:r>
              <w:rPr>
                <w:rFonts w:cs="Calibri"/>
                <w:bCs/>
                <w:color w:val="0000FF"/>
                <w:sz w:val="18"/>
                <w:szCs w:val="18"/>
                <w:u w:val="single"/>
                <w:lang w:val="fr-FR"/>
              </w:rPr>
              <w:t>protocollo@pec.comune.decimomannu.ca.i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MANDA PER LA CONCESSIONE DI CONTRIBUTO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Per le attività svolte dalla società: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___________________________________________ 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per la stagione sportiva 2022/2023.</w:t>
      </w:r>
    </w:p>
    <w:p>
      <w:pPr>
        <w:pStyle w:val="Normal"/>
        <w:ind w:left="1416" w:firstLine="708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1416" w:firstLine="708"/>
        <w:jc w:val="center"/>
        <w:rPr/>
      </w:pPr>
      <w:r>
        <w:rPr>
          <w:rFonts w:cs="Calibri"/>
        </w:rPr>
        <w:t xml:space="preserve">          </w:t>
      </w:r>
      <w:r>
        <w:rPr>
          <w:rFonts w:cs="Calibri"/>
        </w:rPr>
        <w:t>Al Sindaco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del Comune di Decimoman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iazza Municipio, 1</w:t>
      </w:r>
    </w:p>
    <w:p>
      <w:pPr>
        <w:pStyle w:val="Normal"/>
        <w:ind w:firstLine="5670"/>
        <w:jc w:val="both"/>
        <w:rPr>
          <w:rFonts w:cs="Calibri"/>
        </w:rPr>
      </w:pPr>
      <w:r>
        <w:rPr>
          <w:rFonts w:cs="Calibri"/>
        </w:rPr>
        <w:t>09033 Decimomannu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 ...................................................................... nato a ................................. il………...................... e residente a ................................in via ..........................................................................., in qualità di Presidente della Associazione Sportiva Dilettantistica / Ente di Promozione Sportiva / Altro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on sede legale a ...................................................................... in via .......................................................................... C.F.......................................................................P.IVA.................................................... Tel............................. Fax........................................ e-mail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ffiliata alla seguente Federazione Sportiva/Disciplina Sportiva Associata/Ente di Promozione Sportiva riconosciuti dal C.O.N.I., 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FA RICHIESTA DI CONCESSIONE DI CONTRIBUTO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Ai sensi della deliberazione della Giunta Comunale n. 184 del 14.12.2023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 sostegno delle spese sostenute per le attività svolte dalla Associazione per la stagione sportiva 2022/202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 tal fine allega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odifiche o integrazioni dell’atto costitutivo e dello statuto del sodalizio, qualora apportate rispetto alla copia già depositata in Comune ovvero dichiarazione che non sono intervenute modifiche rispetto alla copia già depositata agli atti del Comune- Settore Amministrat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Certificato di affiliazione, per la stagione sportiva 2022/2023, alla Federazione Sportiva/Disciplina Sportiva Associata/Ente di Promozione Sportiva riconosciuti dal C.O.N.I., o dichiarazione sostitutiva di certific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Elenco degli iscritti certificati dalle federazioni di appartenenza anche per attività non prettamente agonistica (elenco separato dei minori e dei non mino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Programma di attività e iniziative promosse a favore degli iscritti nella stagione sportiva 2022/202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numero degli atleti tesserati distinguendo il numero dei minor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le attività svolte dalle società a livello federale per la stagione sportiva 2022/202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rendiconto delle spese sostenute per la stagione sportiva 2022/2023, secondo il modello predisposto dal Comun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ecimomannu_______________                           Firma del Presidente o Legale Rappresentante   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_____________________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1:00Z</dcterms:created>
  <dc:creator>Pani</dc:creator>
  <dc:description/>
  <cp:keywords/>
  <dc:language>en-US</dc:language>
  <cp:lastModifiedBy>Eleonora</cp:lastModifiedBy>
  <dcterms:modified xsi:type="dcterms:W3CDTF">2023-12-20T12:41:00Z</dcterms:modified>
  <cp:revision>3</cp:revision>
  <dc:subject/>
  <dc:title>DOMANDA PER LA CONCESSIONE DI CONTRIBUTO</dc:title>
</cp:coreProperties>
</file>